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16150" cy="237744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 filme “Nell” retrata a tentativa de inserção de uma rapariga na sociedade que anteriormente vivia isolada, numa casa num bosqu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96085</wp:posOffset>
            </wp:positionV>
            <wp:extent cx="2291080" cy="152781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Quando foi encontrada os seus comportamentos eram de tal forma desviantes que à primeira vista não parecia humana: embora tivesse a capacidade de falar não formava palavras perceptíveis às pessoas; a forma de andar, apesar de ser bípede, diferia da generalidade das pessoas; entre outros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99920</wp:posOffset>
            </wp:positionV>
            <wp:extent cx="2358390" cy="17748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m médico e uma psicóloga decidem tentar ajudá-la e para tal vão viver para juntos dela. Com o passar do tempo começam a conhecê-la bem como a sua história: foi criada pela mãe e tinha uma irmã que morreram quando ela era muito nova, o que explica variados comportamentos de Nell (por exemplo o facto de repetir os seus movimentos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Após uma intensa discussão para definir se Nell deveria ser deixada na sua casa ou internada numa clínica, chegou-se ao consenso de se tentar integrar a rapariga na sociedade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5680</wp:posOffset>
            </wp:positionV>
            <wp:extent cx="2534920" cy="184213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o chegar à cidade, perante à variedade e novidade de estímulos Nell sente-se tentada a mexer em tudo, sentir o seu gosto. Esta situação é visível essencialmente quando a rapariga entra no supermercad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clusão do filme podemos ver que Nell sofreu várias adaptações à cidade, quer pela presença a variados estímulos quer pela interacção com as pessoas, mesmo a sua linguagem teve um grande desenvolvimento, o que comprova o importante papel do meio no desenvolvimento human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ão: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io e o desenvolvimento human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pós a visualização do filme “Nell”, que retratava a tentativa de inserção de uma rapariga que vivia isolada na sociedade, concluímos que o aspecto ambiental, do meio, é muito importante no nosso desenvolv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 primeiro ponto podemos referir que as limitações sociais que a rapariga apresentava e o facto de viver isolada da sociedade não constituem uma coincidência. A ausência de cultura determinou o facto de a rapariga não desenvolver um conjunto de capacidades sociais tais como falar a linguagem comum, ter comportamentos socialmente adequados, entr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mo a nível de capacidades intelectuais, Nell era bastante limitada já que não foi correctamente estimulada pelo meio de modo a atravessar todos os estádios cognitiv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2230</wp:posOffset>
            </wp:positionV>
            <wp:extent cx="2514600" cy="184785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348230</wp:posOffset>
            </wp:positionV>
            <wp:extent cx="2502535" cy="1753235"/>
            <wp:effectExtent l="0" t="0" r="0" b="0"/>
            <wp:wrapTight wrapText="bothSides">
              <wp:wrapPolygon edited="0">
                <wp:start x="-57" y="0"/>
                <wp:lineTo x="-57" y="21515"/>
                <wp:lineTo x="21598" y="21515"/>
                <wp:lineTo x="21598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m argumento igualmente válido é a mudança que Nell sofreu desde que entrou em contacto com os psicólogos, mais acentuada quando se muda para a cidade onde a estimulação aumentou e surgiu em diversas formas. Isto só comprova a influência que o meio teve sobre a rapariga que apesar de estar já numa idade avançada foi capaz de realizar algumas aprendizagens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demos concluir essencialmente que a cultura é essencial no desenvolvimento do Homem já que este é um ser biopsicossocial, isto é: é possuidor de um corpo, é dotado de uma mente, e só pode ser entendido enquadrado numa sociedade, é um ser gregário que depende dos outros para se desenvolver correct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33:00Z</dcterms:created>
  <dc:creator>Paulo</dc:creator>
  <dc:description/>
  <cp:keywords/>
  <dc:language>en-US</dc:language>
  <cp:lastModifiedBy>miguel</cp:lastModifiedBy>
  <dcterms:modified xsi:type="dcterms:W3CDTF">2009-05-23T16:52:00Z</dcterms:modified>
  <cp:revision>7</cp:revision>
  <dc:subject/>
  <dc:title/>
</cp:coreProperties>
</file>